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 УЧАСТНИКУ КОНФЕРЕНЦИИ, ВЫСТУПАЮЩЕМУ С ДОКЛАДОМ ИССЛЕДОВАТЕЛЬ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ы Ваше выступление было интересным, доходчивым и представляло выполненную Вами работу наилучшим образом, рекомендуется воспользоваться советами изложенными ни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 .   При подготовке к защите работы, помните, что Ваш доклад должен отвечать на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Зачем проводилось исследование? (Цель и задачи исслед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Что известно из литературы по теме Вашего исследования ? (Очень коротк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Где и когда проводились исслед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Какие методы сбора материала использовались и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В каких условиях проводился сбор материа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Сколько материала собра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Какие результаты (в сроках и цифрах) получе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Чем объясняется получение таких результа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Какие выводы сдела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ить на данные вопросы (в указанной последовательности) необходимо при защите любого исследовательского проекта или опытнической 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  При подготовке выступления следует учесть, что доклады не читаются по тексту, а рассказывают. Поэтому необходимо подготовить конспект (план) выступления. В качестве такового можно использовать тезисы Вашей работы с подчеркнутыми в них основными мыс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  Чтобы говорить без «бумажки» не стоит заучивать текст выступления наизусть. Гораздо полезнее понять, что именно требуется рассказать (см. п. 1) и выбрать из отчета основные цифры, факты и утверждения, рассказывающие суть выполне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  Все наглядно-иллюстративные материалы (диаграммы, графики, схемы, таблицы и т.п.), используемые Вами при выступлении, должны быть легко читаемыми сидящими в зале и понятными без дополнительных объяснений. Поэтому они должны быть подписанными и иметь расшифровку условных обо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  Во время выступления наглядно-иллюстративный материал должен использо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речь идет о цифрах, показанных в таблице или проиллюстрированных графиком, то нужно обращаться к соответствующей таблице или граф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   При демонстрации наглядно-иллюстративного материала следует использовать указку, авторучку, карандаш, но никак не палец. При этом нужно повернуться к слушателям лицом, а не сп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33:00Z</dcterms:created>
  <dc:creator>Оленька</dc:creator>
  <dc:description/>
  <dc:language>en-US</dc:language>
  <cp:lastModifiedBy>Алла Владимировна Миронова</cp:lastModifiedBy>
  <dcterms:modified xsi:type="dcterms:W3CDTF">2018-10-18T14:33:00Z</dcterms:modified>
  <cp:revision>2</cp:revision>
  <dc:subject/>
  <dc:title/>
</cp:coreProperties>
</file>