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7"/>
        <w:ind w:left="-567" w:hanging="0"/>
        <w:rPr/>
      </w:pPr>
      <w:r>
        <w:rPr/>
        <w:t>АДМИНИСТРАЦИЯ ГОРОДА НИЖНЕГО НОВГОРОДА</w:t>
      </w:r>
    </w:p>
    <w:p>
      <w:pPr>
        <w:pStyle w:val="Normal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>Департамент образования</w:t>
      </w:r>
    </w:p>
    <w:p>
      <w:pPr>
        <w:pStyle w:val="Heading4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бюджетное образовательное учреждение</w:t>
      </w:r>
    </w:p>
    <w:p>
      <w:pPr>
        <w:pStyle w:val="Heading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Школа № 6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ул. Челюскинцев, 24 г. Нижний Новгород, 603111, тел./факс (831) 297 20 53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r>
        <w:rPr>
          <w:b/>
          <w:sz w:val="18"/>
          <w:lang w:val="en-US"/>
        </w:rPr>
        <w:t>schooln</w:t>
      </w:r>
      <w:r>
        <w:rPr>
          <w:b/>
          <w:sz w:val="18"/>
        </w:rPr>
        <w:t>6@</w:t>
      </w:r>
      <w:r>
        <w:rPr>
          <w:b/>
          <w:sz w:val="18"/>
          <w:lang w:val="en-US"/>
        </w:rPr>
        <w:t>inbo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b/>
          <w:sz w:val="28"/>
          <w:szCs w:val="28"/>
        </w:rPr>
        <w:t>План мероприятий в рамках операции «Подросток-2020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2126"/>
        <w:gridCol w:w="241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шт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 и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обучающихся, состоящих на внутришкольном педагог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Семенко Е.С.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онлайн-собрания, индивидуальные беседы посредством голосовых сообщений во ВКонтакте, информационные посты в группе «Дорогою добра» https://vk.com/dorogoyu_dobra_sk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-31.08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лагерей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 с дневным пребы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массовые и спортивные мероприятия, направленные на профилактику безнадзорности и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антинаркотической направленности популяризаци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Школа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Месячник_июнь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Семенко Е.С., начальники лагерей с дневным пребы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в группе «Дорогою добра» https://vk.com/dorogoyu_dobra_sk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-26.06.2020</w:t>
            </w:r>
          </w:p>
        </w:tc>
      </w:tr>
      <w:tr>
        <w:trPr>
          <w:trHeight w:val="2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 группе «Дорогою добра» https://vk.com/dorogoyu_dobra_sk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ирующей здоров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Школа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Месячник_июнь2020</w:t>
              <w:br/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Мыза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Семенко Е.С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-26.06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 группе «Дорогою добра»  https://vk.com/dorogoyu_dobra_sk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, конкурсов, спортив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 по профилактик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потребления и пропаганд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Школа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Месячник_июнь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Семенко Е.С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нлайн-лекции,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-26.06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рамках деятельности лагерей с дневным пребыванием культурно-массовых и спортивных мероприятий, направленных на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Семенко Е.С., начальники лагерей с дневным пребы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аботы лагерей до 26.06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едупреждение правонарушений на территории ОУ и прилегающей к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Сентябр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родительских патр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тмены режима повышенной гото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левых комплексных программ, направленных на организацию содержательного творческого досуга, отдыха и оздоровления детей и подрост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ы здорового образа жизни, профилактику девиантного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Сентябрева А.А., социальный педагог Семенко Е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 с дневным пребы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еятельности лагерей с днев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тмены режима повышенной гото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циально-правовой помощи детям и семьям, находящимся в социально-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Семенко Е.С.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нлайн-беседы с родителями и подростками через телефонные звонки, личные сообщения через соц. сети или эл. поч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-10.09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несовершеннолетних, не приступивших к учебным занятиям по неуважительным причинам, принятие мер по возвращению их в общеобразовательные учреждения, оказание им необходимой социально-право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Сентябрева А.А., социальный педагог Семенко Е.С., классные руков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-05.09.20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Директор школы                                                                                          С.В. Миронов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.: Семенко Е.С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89200130664</w:t>
      </w:r>
    </w:p>
    <w:sectPr>
      <w:type w:val="nextPage"/>
      <w:pgSz w:w="11906" w:h="16838"/>
      <w:pgMar w:left="1418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IT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" w:hAnsi="ZapfDingbatsITC" w:cs="ZapfDingbatsITC"/>
      <w:b w:val="false"/>
      <w:bCs w:val="false"/>
      <w:i w:val="false"/>
      <w:iCs w:val="false"/>
      <w:color w:val="231F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8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3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0:00Z</dcterms:created>
  <dc:creator>Chel</dc:creator>
  <dc:description/>
  <cp:keywords/>
  <dc:language>en-US</dc:language>
  <cp:lastModifiedBy>Катерина Семенко</cp:lastModifiedBy>
  <cp:lastPrinted>2020-05-13T17:57:00Z</cp:lastPrinted>
  <dcterms:modified xsi:type="dcterms:W3CDTF">2020-05-21T07:40:00Z</dcterms:modified>
  <cp:revision>73</cp:revision>
  <dc:subject/>
  <dc:title/>
</cp:coreProperties>
</file>